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«Рассуда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российское СМИ «Талантоха», свидетельство о регистрации ЭЛ № ФС 77-56409 от 11.12.13 г., выдано Федеральной службы по надзору в сфере связи, информационных технологий и массовых коммуникаций  (РОСКОМНАДЗОР, г. Моск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комитет фестиваля «Красная дорож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, дошкольников, школьник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выбрать номинацию, зарегистрироваться или авторизоваться в личном кабинете, заполнить регистрационную форму, загрузить работу и копию квитанции или сообщить информацию о платеже (для систем Яндекс.Деньги и WebMoney сообщить номер кошелька, с которого произвели оплату, дату, время платежа, сумму). Каждый участник может принять участие в любом количестве номинаций и в каждой номинации предоставить любое количество работ. Работы принимаются постоянно. Дипломы в электронном виде можно будет скачать в личном кабинете. За участие в конкурсе выдаются дипломы только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файлы (текстовые, презентации, фото, видео, аудио и т.д.) принимаются на конкурс в любом формате (максимальный размер файла 5 МБ) или отправить нам ссылку на скачивание материала. Текстовые работы могут сопровождаться фото- и видеоматериалами, презентациями, рисунками и т.д. Поделки, образцы изобразительного творчества желательно сфотографировать и 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материалы.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жюри Конкурса. Градация оценок следую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бедители в каждой номинаци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, лауреаты, дипломанты, участники получают именные Дипло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тдельные дипломы (грамоты) за каждую конкурс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едагоги, воспитатели, родители) могут получить собственный именной диплом за руководство при вы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отанина Елена Анатольевна (к.п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грамот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участника (уча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ллектива (если е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участника (если указали в Регистрационной форме)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 (если сведения об образовательном учреждении не указали в Регистрационной форме)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руководителя (если е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Председателя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1 диплом в электронном виде, диплом доступен для скачивания в личном кабинете сразу же после оценк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СМИ «Таланто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-во о регистрации ЭЛ № ФС 77-56409 от 11.12.13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о Федеральной службы по надзору в сфере связ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 коммуник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СКОМНАДЗОР, г. Моск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«Красная дорожк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Рассудар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assudariki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@rassudariki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Рассудари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отанина Елена Анатольевна (к.п.н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акова Юл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sudariki.ru/" TargetMode="External"/><Relationship Id="rId3" Type="http://schemas.openxmlformats.org/officeDocument/2006/relationships/hyperlink" Target="mailto:kon@rassudarik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vit3</dc:creator>
  <dc:description/>
  <cp:keywords/>
  <dc:language>en-US</dc:language>
  <cp:lastModifiedBy>авклдт</cp:lastModifiedBy>
  <dcterms:modified xsi:type="dcterms:W3CDTF">2014-09-24T06:43:00Z</dcterms:modified>
  <cp:revision>19</cp:revision>
  <dc:subject/>
  <dc:title/>
</cp:coreProperties>
</file>